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.11.2019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  № 7</w:t>
      </w:r>
      <w:r>
        <w:rPr>
          <w:sz w:val="28"/>
          <w:szCs w:val="28"/>
          <w:lang w:val="uk-UA"/>
        </w:rPr>
        <w:t>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, у тому числі за рахунок субвенції та дотації з державного бюджету місцевим бюджета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52 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8.11.2019   № 7/5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захворюв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а "Про Державний бюджет України"                                                                                                                                                                                                         Закон України « 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від 19.11.1992 № 2801-ХІІ „ Основи законодавства України  про охорону здоров’я ”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1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2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діагностики ендокринних захворювань дорослого та дитячого населення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озне забезпечення гінекологічних досліджен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абораторних досліджень біологічного матеріалу на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знак передпухлинних та пухлинних захворюван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сліджень крові хворих на цукровий діабет на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івня глікованого гемоглобі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371 000 (Триста сімдесят одна тисяча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3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Admin</dc:creator>
  <dc:description/>
  <cp:keywords/>
  <dc:language>en-US</dc:language>
  <cp:lastModifiedBy>Пользователь Windows</cp:lastModifiedBy>
  <cp:lastPrinted>2019-11-06T08:30:00Z</cp:lastPrinted>
  <dcterms:modified xsi:type="dcterms:W3CDTF">2019-11-21T12:40:00Z</dcterms:modified>
  <cp:revision>3</cp:revision>
  <dc:subject/>
  <dc:title/>
</cp:coreProperties>
</file>